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DINANCE NO. 11310</w:t>
      </w:r>
    </w:p>
    <w:p>
      <w:pPr>
        <w:pStyle w:val="Normal"/>
        <w:jc w:val="center"/>
        <w:rPr>
          <w:rFonts w:ascii="Times New Roman" w:hAnsi="Times New Roman" w:cs="Times New Roman"/>
          <w:b/>
          <w:b/>
        </w:rPr>
      </w:pPr>
      <w:r>
        <w:rPr>
          <w:rFonts w:cs="Times New Roman" w:ascii="Times New Roman" w:hAnsi="Times New Roman"/>
          <w:b/>
        </w:rPr>
        <w:t>(Summar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hall Ordinance No. 11310 to amend the Charter of the City of Chattanooga be approved so as to delete the specific monetary amounts set forth in Section 4.4 of the City Charter and permit the same to be set by ordinance.  Said section now provides:</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ll cases tried in the city court of Chattanooga for the violation of ordinances of said city, fees shall be taxed, in each case tried, by the clerk of the city cou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warrant or other original process ...................</w:t>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Judgment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Docketing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Recognizance bon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Appeal bond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a single witness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each additional witness .............</w:t>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Taxing cost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Mittimus to workhous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Officer's cost, arrest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For each witness summone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requiring officer's attendance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rPr>
      </w:pPr>
      <w:r>
        <w:rPr>
          <w:rFonts w:cs="Times New Roman" w:ascii="Times New Roman" w:hAnsi="Times New Roman"/>
          <w:b/>
        </w:rPr>
        <w:t>FOR THE AMENDMENT</w:t>
        <w:tab/>
        <w:tab/>
        <w:t>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AGAINST THE AMENDMENT</w:t>
        <w:tab/>
        <w:t>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23:00Z</dcterms:created>
  <dc:creator/>
  <dc:description/>
  <dc:language>en-US</dc:language>
  <cp:lastModifiedBy>Angela Davis</cp:lastModifiedBy>
  <cp:lastPrinted>2002-09-20T09:48:00Z</cp:lastPrinted>
  <dcterms:modified xsi:type="dcterms:W3CDTF">2002-09-20T13:49:00Z</dcterms:modified>
  <cp:revision>4</cp:revision>
  <dc:subject/>
  <dc:title>Shall the Charter of the City of Chattanooga be amended to change the Firemen's and Policemen's Insurance and Pension fund so as to establish or provide:</dc:title>
</cp:coreProperties>
</file>